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ind w:right="114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ейскурант </w:t>
      </w:r>
    </w:p>
    <w:p>
      <w:pPr>
        <w:pStyle w:val="Normal"/>
        <w:spacing w:before="0" w:after="2"/>
        <w:ind w:right="363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на сервисные услуги на 2019 год,                                                          </w:t>
      </w:r>
    </w:p>
    <w:p>
      <w:pPr>
        <w:pStyle w:val="Normal"/>
        <w:spacing w:before="0" w:after="53"/>
        <w:ind w:left="-6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оказываемые федеральным государственным бюджетным  учреждением "Санаторий "Заря" </w:t>
      </w:r>
    </w:p>
    <w:tbl>
      <w:tblPr>
        <w:tblW w:w="8700" w:type="dxa"/>
        <w:jc w:val="left"/>
        <w:tblInd w:w="-408" w:type="dxa"/>
        <w:tblLayout w:type="fixed"/>
        <w:tblCellMar>
          <w:top w:w="54" w:type="dxa"/>
          <w:left w:w="32" w:type="dxa"/>
          <w:bottom w:w="0" w:type="dxa"/>
          <w:right w:w="44" w:type="dxa"/>
        </w:tblCellMar>
      </w:tblPr>
      <w:tblGrid>
        <w:gridCol w:w="480"/>
        <w:gridCol w:w="687"/>
        <w:gridCol w:w="1094"/>
        <w:gridCol w:w="5124"/>
        <w:gridCol w:w="1315"/>
      </w:tblGrid>
      <w:tr>
        <w:trPr>
          <w:trHeight w:val="9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</w:rPr>
              <w:t>п/п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д разде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д услуги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оимость услуги  (руб)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14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СЕРВИСНЫЕ УСЛУГ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Бизнес-центр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 минут рабо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час рабо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час 30 минут рабо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часа рабо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0,0р.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часа 30 минут рабо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,0р.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 часа рабо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0,0р.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 часа 30 минут рабо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2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часа рабо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печатка одного листа, формат А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печатка одного листа, формат А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Боулинг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час иг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 минут иг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7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 минут иг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Сауна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часа, 8 челове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 6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часа, 7 челове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 46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часа, 6 челове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68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часа, 5 челове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 9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часа, 4 челове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 840,0р.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часа, 3 челове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88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часа, 2 челове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92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часа, 1  челове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1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897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Услуги маникюра и педикюра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ппаратный педикюр - Сложн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7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ппаратный педикюр - Просто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5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ппаратный педикюр - Частичн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00,0р.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Маникюр классический обрезной с покрытием лаком 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ужско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0,0р.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Маникюр классический обрезной с покрытием лаком 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Жен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Маникюр классический обрезной без покрытия лаком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ппаратный маникю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никюр европей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50,0р.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тский маникю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Дизайн ногтей: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нятие лака с ногт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крытие лак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крытие закрепителем для ла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крытие лечебным лак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нятие покрытия Shella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даление мазолей (1 един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ссаж рук - С питательным крем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161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Парикмахерские услуг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Стрижка женская (с сушкой):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000,0р.</w:t>
            </w:r>
          </w:p>
        </w:tc>
      </w:tr>
    </w:tbl>
    <w:p>
      <w:pPr>
        <w:pStyle w:val="Normal"/>
        <w:spacing w:before="0" w:after="0"/>
        <w:ind w:left="-1440" w:right="734" w:hanging="0"/>
        <w:rPr/>
      </w:pPr>
      <w:r>
        <w:rPr/>
      </w:r>
    </w:p>
    <w:tbl>
      <w:tblPr>
        <w:tblW w:w="8700" w:type="dxa"/>
        <w:jc w:val="left"/>
        <w:tblInd w:w="-408" w:type="dxa"/>
        <w:tblLayout w:type="fixed"/>
        <w:tblCellMar>
          <w:top w:w="51" w:type="dxa"/>
          <w:left w:w="32" w:type="dxa"/>
          <w:bottom w:w="0" w:type="dxa"/>
          <w:right w:w="44" w:type="dxa"/>
        </w:tblCellMar>
      </w:tblPr>
      <w:tblGrid>
        <w:gridCol w:w="480"/>
        <w:gridCol w:w="687"/>
        <w:gridCol w:w="1094"/>
        <w:gridCol w:w="5124"/>
        <w:gridCol w:w="1315"/>
      </w:tblGrid>
      <w:tr>
        <w:trPr>
          <w:trHeight w:val="9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</w:rPr>
              <w:t>п/п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д разде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д услуги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оимость услуги  (руб)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2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Очень 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5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Стрижка мужская (с сушкой)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Модельна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Проста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Под машинк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ррекция бор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ррекция ус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рижка чел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кантов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тская стрижка до 7 л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кладка мужска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Укладка женская классическая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0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3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Очень 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5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Укладка коктейльная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2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5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 бигуди (короткий волос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 бигуди (средняя длина волос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 бигуди (длинный волос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1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 бигуди (очень длинный волос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3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Укладка женская (утюг,плойка)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00,0р.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0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Очень 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2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Укладка диффузором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0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3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ечерняя причес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1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5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8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Очень 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5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елирование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5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0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500,0р.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Очень 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 0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елирование (1 прядь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елирование (вертекс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0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Окрашивание волос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700,0р.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3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 000,0р.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Очень 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 6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Окрашивание волос (краска клиента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0,0р.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0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аска для восстановления волос (краска Elumen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600,0р.</w:t>
            </w:r>
          </w:p>
        </w:tc>
      </w:tr>
    </w:tbl>
    <w:p>
      <w:pPr>
        <w:pStyle w:val="Normal"/>
        <w:spacing w:before="0" w:after="0"/>
        <w:ind w:left="-1440" w:right="734" w:hanging="0"/>
        <w:rPr/>
      </w:pPr>
      <w:r>
        <w:rPr/>
      </w:r>
    </w:p>
    <w:tbl>
      <w:tblPr>
        <w:tblW w:w="8700" w:type="dxa"/>
        <w:jc w:val="left"/>
        <w:tblInd w:w="-408" w:type="dxa"/>
        <w:tblLayout w:type="fixed"/>
        <w:tblCellMar>
          <w:top w:w="54" w:type="dxa"/>
          <w:left w:w="32" w:type="dxa"/>
          <w:bottom w:w="0" w:type="dxa"/>
          <w:right w:w="44" w:type="dxa"/>
        </w:tblCellMar>
      </w:tblPr>
      <w:tblGrid>
        <w:gridCol w:w="480"/>
        <w:gridCol w:w="687"/>
        <w:gridCol w:w="1094"/>
        <w:gridCol w:w="5123"/>
        <w:gridCol w:w="1316"/>
      </w:tblGrid>
      <w:tr>
        <w:trPr>
          <w:trHeight w:val="9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</w:rPr>
              <w:t>п/п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д разде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д услуги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именование услуг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оимость услуги  (руб)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 2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000,0р.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Очень длинный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500,0р.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Тонирование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0,0р.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0,0р.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ытье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Сушка волос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Короткий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0,0р.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Средняя длина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Длинный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аска для вол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0,0р.</w:t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Реализация рекламного диска, пакета с логотипом, план схему курортного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Пакет с логотипом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екламный дис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5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лан-схема курортного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УСЛУГИ СВЯЗИ В НОМЕРА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сходящие звонки на городские номера (поминутная тарификация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Транспортные услуги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наторий-аэропорт Минеральные Воды (легковой автомобиль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000,0р.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наторий-ЖД вокзал (легковой автомобиль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0,0р.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наторий-аэропорт Минеральные Воды (автобус Хендай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000,0р.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Санаторий-аэропорт Минеральные Воды (автобу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ольксваген Каравелла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7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оянка автомобиля (1 сутк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,0р.</w:t>
            </w:r>
          </w:p>
        </w:tc>
      </w:tr>
      <w:tr>
        <w:trPr>
          <w:trHeight w:val="247" w:hRule="atLeast"/>
        </w:trPr>
        <w:tc>
          <w:tcPr>
            <w:tcW w:w="8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Транспортные услуги (выходные,  праздничные дни, работа в ночное время с 22.00 до 6.00)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наторий-аэропорт Минеральные Воды (легковой автомобиль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900,0р.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наторий-ЖД вокзал (легковой автомобиль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0,0р.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Санаторий-аэропорт Минеральные Воды (автобу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ольксваген Каравелла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 9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оянка автомобиля (1 сутк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Транспортные услуги 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наторий-База отдыха "Архыз"-Санаторий (легковой автомобиль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 850,0р.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Санаторий-База отдыха "Архыз"-Санаторий (автобу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ольксваген Каравелла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 1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УСЛУГИ ПРАЧЕЧНОЙ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футболка, топ, майка, детские шорты (белые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0,0р.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футболка, топ, майка, детские шорты (цветные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сорочка женская, мужская (простая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сорочка женская, мужская (сложный фасон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0,0р.</w:t>
            </w:r>
          </w:p>
        </w:tc>
      </w:tr>
    </w:tbl>
    <w:p>
      <w:pPr>
        <w:pStyle w:val="Normal"/>
        <w:spacing w:before="0" w:after="0"/>
        <w:ind w:left="-1440" w:right="734" w:hanging="0"/>
        <w:rPr/>
      </w:pPr>
      <w:r>
        <w:rPr/>
      </w:r>
    </w:p>
    <w:tbl>
      <w:tblPr>
        <w:tblW w:w="8700" w:type="dxa"/>
        <w:jc w:val="left"/>
        <w:tblInd w:w="-408" w:type="dxa"/>
        <w:tblLayout w:type="fixed"/>
        <w:tblCellMar>
          <w:top w:w="56" w:type="dxa"/>
          <w:left w:w="32" w:type="dxa"/>
          <w:bottom w:w="0" w:type="dxa"/>
          <w:right w:w="44" w:type="dxa"/>
        </w:tblCellMar>
      </w:tblPr>
      <w:tblGrid>
        <w:gridCol w:w="480"/>
        <w:gridCol w:w="687"/>
        <w:gridCol w:w="1094"/>
        <w:gridCol w:w="5124"/>
        <w:gridCol w:w="1315"/>
      </w:tblGrid>
      <w:tr>
        <w:trPr>
          <w:trHeight w:val="9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</w:rPr>
              <w:t>п/п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д разде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д услуги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оимость услуги  (руб)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халат байков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нижнее белье белое (1 ед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нижнее белье цветное (1 ед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халат х/б, ночная сороч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халат махров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брюки мужские, женские х/б (белые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брюки мужские, женские х/б (цветные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брюки мужские, женские (шерсть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спортивный костю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спортивные брю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спортивная курт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сорочка детска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шорты х/б (белые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0,0р.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ирка - шорты х/б (цветные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куртка (ветровка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куртка (зимня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1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юбка х/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джемпер, свите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платье шелковое (ручная стирка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-пуховик (куртка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-пуховик (пальто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3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-пуховик (пальто белое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4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-пиджа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коротить брю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10,0р.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елкий ремонт издел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0,0р.</w:t>
            </w:r>
          </w:p>
        </w:tc>
      </w:tr>
    </w:tbl>
    <w:p>
      <w:pPr>
        <w:pStyle w:val="Normal"/>
        <w:spacing w:before="0" w:after="0"/>
        <w:ind w:left="-1440" w:right="734" w:hanging="0"/>
        <w:rPr/>
      </w:pPr>
      <w:r>
        <w:rPr/>
      </w:r>
    </w:p>
    <w:tbl>
      <w:tblPr>
        <w:tblW w:w="8700" w:type="dxa"/>
        <w:jc w:val="left"/>
        <w:tblInd w:w="-408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480"/>
        <w:gridCol w:w="687"/>
        <w:gridCol w:w="1094"/>
        <w:gridCol w:w="5124"/>
        <w:gridCol w:w="1315"/>
      </w:tblGrid>
      <w:tr>
        <w:trPr>
          <w:trHeight w:val="9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</w:rPr>
              <w:t>п/п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д разде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д услуги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оимость услуги  (руб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086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4:00Z</dcterms:created>
  <dc:creator>Елисеев Владимир Александрович</dc:creator>
  <dc:description/>
  <cp:keywords>санаторий заря прайс лист</cp:keywords>
  <dc:language>en-US</dc:language>
  <cp:lastModifiedBy>ДимаН</cp:lastModifiedBy>
  <dcterms:modified xsi:type="dcterms:W3CDTF">2019-01-29T08:54:00Z</dcterms:modified>
  <cp:revision>2</cp:revision>
  <dc:subject>Прайс лист на услуги косметологии</dc:subject>
  <dc:title/>
</cp:coreProperties>
</file>